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4480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60793291"/>
      <w:bookmarkStart w:id="1" w:name="__Fieldmark__0_386079329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 2 и ал. 3 от ЗОП (публичен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60793291"/>
      <w:bookmarkStart w:id="3" w:name="__Fieldmark__1_386079329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 4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60793291"/>
            <w:bookmarkStart w:id="5" w:name="__Fieldmark__2_386079329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60793291"/>
            <w:bookmarkStart w:id="7" w:name="__Fieldmark__3_386079329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60793291"/>
            <w:bookmarkStart w:id="9" w:name="__Fieldmark__4_386079329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904480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000007</w:t>
            </w:r>
            <w:r>
              <w:rPr>
                <w:lang w:val="en-US"/>
              </w:rPr>
              <w:t>4</w:t>
            </w:r>
            <w:r>
              <w:rPr/>
              <w:t xml:space="preserve"> от </w:t>
            </w:r>
            <w:r>
              <w:rPr>
                <w:lang w:val="en-US"/>
              </w:rPr>
              <w:t>14</w:t>
            </w:r>
            <w:r>
              <w:rPr/>
              <w:t>.10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 и В Комерс” ЕООД   ЕИК 10555698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.к. “Крум Бъчваров”, бл. 22/ партер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дин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4/60637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4/ 62212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60793291"/>
            <w:bookmarkStart w:id="11" w:name="__Fieldmark__5_38607932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60793291"/>
            <w:bookmarkStart w:id="13" w:name="__Fieldmark__6_386079329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ВиК материали, арматура и резервни части, Обособена позиция № 2 – Спирателна арматура и фасонни елементи и Обособена позиция № 3 – Санитарен фаянс, арматура и резервни части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860793291"/>
      <w:bookmarkStart w:id="15" w:name="__Fieldmark__7_386079329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860793291"/>
      <w:bookmarkStart w:id="17" w:name="__Fieldmark__8_386079329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3.11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60793291"/>
            <w:bookmarkStart w:id="19" w:name="__Fieldmark__9_38607932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60793291"/>
            <w:bookmarkStart w:id="21" w:name="__Fieldmark__10_386079329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860793291"/>
            <w:bookmarkStart w:id="23" w:name="__Fieldmark__11_386079329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60793291"/>
            <w:bookmarkStart w:id="25" w:name="__Fieldmark__12_38607932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rPr/>
            </w:pPr>
            <w:r>
              <w:rPr/>
              <w:t xml:space="preserve">Стойност: 17 721.48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60793291"/>
            <w:bookmarkStart w:id="27" w:name="__Fieldmark__13_386079329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860793291"/>
            <w:bookmarkStart w:id="29" w:name="__Fieldmark__14_386079329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60793291"/>
            <w:bookmarkStart w:id="31" w:name="__Fieldmark__15_38607932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60793291"/>
            <w:bookmarkStart w:id="33" w:name="__Fieldmark__16_38607932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74/ 14.10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1:00Z</dcterms:created>
  <dc:creator>KKKamenova</dc:creator>
  <dc:description/>
  <dc:language>en-US</dc:language>
  <cp:lastModifiedBy>tiangelov</cp:lastModifiedBy>
  <cp:lastPrinted>2015-02-16T08:47:00Z</cp:lastPrinted>
  <dcterms:modified xsi:type="dcterms:W3CDTF">2016-11-09T08:31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